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32"/>
          <w:szCs w:val="32"/>
          <w:u w:val="none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海洋路校区花箱种植季花采购项目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海洋路校区花箱种植季花采购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320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投标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80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eastAsia="宋体" w:cs="宋体"/>
      <w:color w:val="000000"/>
      <w:kern w:val="0"/>
      <w:sz w:val="24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坐看云起时</cp:lastModifiedBy>
  <cp:lastPrinted>2024-12-26T15:03:00Z</cp:lastPrinted>
  <dcterms:modified xsi:type="dcterms:W3CDTF">2024-12-26T07:0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EE076083A49988427CBFE2E16EF8C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