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港路校区天桥安全鉴定单位遴选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路校区天桥安全鉴定单位遴选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9-23T08:25:00Z</cp:lastPrinted>
  <dcterms:modified xsi:type="dcterms:W3CDTF">2024-12-16T09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