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智能制造学院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D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打印机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制造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印机采购项目，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2-05T08:22:00Z</cp:lastPrinted>
  <dcterms:modified xsi:type="dcterms:W3CDTF">2024-12-05T00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EBAC362945FFB185AA511F8EBD8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