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继续教育学院智慧校园环境氛围建设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继续教育学院智慧校园环境氛围建设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市祥天装饰工程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995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丽阳广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2-01T08:11:00Z</cp:lastPrinted>
  <dcterms:modified xsi:type="dcterms:W3CDTF">2024-12-01T00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