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《技师教育》印刷项目（二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技师教育》印刷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2-03T10:42:00Z</cp:lastPrinted>
  <dcterms:modified xsi:type="dcterms:W3CDTF">2024-12-03T02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