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海洋路校区南大门更换采购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中标意向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海洋路校区南大门更换采购项目（二次）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上海百涛电子系统工程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7459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上海市东大名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19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608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11-14T07:47:00Z</cp:lastPrinted>
  <dcterms:modified xsi:type="dcterms:W3CDTF">2024-11-25T00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