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专项审计单位遴选项目（三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审计单位遴选项目（三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8:15:00Z</cp:lastPrinted>
  <dcterms:modified xsi:type="dcterms:W3CDTF">2024-07-15T00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