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第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届世赛增材制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国集训队集中拉练耗材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关于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届世赛增材制造项目中国集训队集中拉练耗材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有效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1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7-01T08:23:00Z</cp:lastPrinted>
  <dcterms:modified xsi:type="dcterms:W3CDTF">2024-07-01T00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AD9C7BDF249328680174C79CD7C9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