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界技能大赛电气装置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国际对抗赛耗材采购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界技能大赛电气装置项目国际对抗赛耗材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07T14:40:00Z</cp:lastPrinted>
  <dcterms:modified xsi:type="dcterms:W3CDTF">2024-07-01T00:03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