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网络媒体招生宣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络媒体招生宣传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安徽视融广告传媒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205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安徽省合肥市庐阳区杏花村街道万科中心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0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5-07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