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学生公寓电控系统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学生公寓电控系统采购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上海斐宸电子科技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17040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上海市嘉定区澄浏公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39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楼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JT295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07T14:37:00Z</cp:lastPrinted>
  <dcterms:modified xsi:type="dcterms:W3CDTF">2024-05-07T06:3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