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网络舆情监测服务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网络舆情监测服务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金鸽网络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280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连云港市海州区花果山大道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7-2-1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3-10-20T15:29:00Z</cp:lastPrinted>
  <dcterms:modified xsi:type="dcterms:W3CDTF">2024-04-22T00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